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3969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 - 3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 – 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 – 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 – 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0 – 1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– 2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0 – 3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0 – 2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8 – 3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6 -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9 – 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5 – 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8 – 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6 – 1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9 – 20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7 – 3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5 – 6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76 – 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87 – 4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54 - 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58 – 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67 – 3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65 – 15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36 – 61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94 – 72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51 – 31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,342 – 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,935 - 2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,658 - 51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,867 – 1,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,417 – 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,265 – 2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,488 – 24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,569 – 4,12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,236 – 21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5 – 1.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.6 – 7.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.6 – 0.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8 – 0.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6.8 – 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4394"/>
        <w:gridCol w:w="4536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9 – 3 = 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 – 2 = 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7 – 4 = 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8 – 5 = 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0 – 10 = 1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40 – 20 = 2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60 – 30 = 3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30 – 20 = 1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8 – 3 = 1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6 – 5 =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19 – 7 = 1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45 – 3 = 4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78 – 5 = 7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26 – 13 = 1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59 – 20 = 3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67 – 32 = 3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85 – 62 = 2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576 – 5 = 57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987 – 42 = 94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654 – 241 = 4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658 – 6 = 65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767 – 35 = 73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265 – 152 = 11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936 – 615 = 32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894 – 721 = 27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551 – 311 = 24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1,342 – 1 = 1,34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2,935 – 24 = 2,91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5,658 – 512 = 5,14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4,867 – 1,234 = 3,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,417 – 6 = 6,41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1,265 – 21 = 1,24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,488 – 243 = 2,24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,569 – 4,125 = 3,44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9,236 – 216 = 9,02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.5 – 1.2 = 5.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9.6 – 7.4 = 2.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.6 – 0.3 = 2.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.8 – 0.7 = 4.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56.8 – 4.1 = 5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0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27T09:35:00Z</dcterms:modified>
  <cp:revision>18</cp:revision>
  <dc:subject/>
  <dc:title/>
</cp:coreProperties>
</file>